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Заседание комиссии от </w:t>
      </w:r>
      <w:r>
        <w:rPr>
          <w:rFonts w:cs="Times New Roman CYR" w:ascii="Times New Roman CYR" w:hAnsi="Times New Roman CYR"/>
          <w:b/>
          <w:bCs/>
        </w:rPr>
        <w:t>14.10.2022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14.10.2022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Тверской области и урегулированию конфликта интересов (далее - комиссия)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На заседании комиссии были рассмотрены вопросы:</w:t>
      </w:r>
    </w:p>
    <w:p>
      <w:pPr>
        <w:pStyle w:val="Normal"/>
        <w:rPr/>
      </w:pPr>
      <w:r>
        <w:rPr/>
        <w:t>1. О рассмотрении материалов проведенного анализа сведений о доходах, расходах, об имуществе и обязательствах имущественного характера за 2019-2021 годы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По итогам заседания комиссии принято решение:</w:t>
      </w:r>
    </w:p>
    <w:p>
      <w:pPr>
        <w:pStyle w:val="Normal"/>
        <w:rPr/>
      </w:pPr>
      <w:r>
        <w:rPr>
          <w:szCs w:val="24"/>
        </w:rPr>
        <w:t xml:space="preserve">1.1 </w:t>
      </w:r>
      <w:r>
        <w:rPr>
          <w:rStyle w:val="InternetLink"/>
          <w:color w:val="000000"/>
          <w:u w:val="none"/>
        </w:rPr>
        <w:t>Установить, что выявленная информация свидетельствует о представлении гражданским служащим (начальник отдела Х) неполных сведений о доходах, расходах, об имуществе и обязательствах имущественного характера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Рекомендовать временно исполняющему обязанности руководителя Тверьстата, с учетом характера проступка, наличия смягчающих обстоятельств отсутствием обстоятельств, отягчающих ответственность гражданского служащего за совершение указанного проступка, к государственному служащему (начальник отдела Х) мер юридической ответственности не применять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InternetLink"/>
          <w:color w:val="000000"/>
          <w:u w:val="none"/>
        </w:rPr>
        <w:t>Указать гражданскому служащему на обязанность заполнять Справки о доходах в соответствии с методическими рекомендациями, утвержденными Министерством труда и социального развития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InternetLink"/>
          <w:color w:val="000000"/>
          <w:u w:val="none"/>
        </w:rPr>
        <w:t>В случае повторного совершения несущественного или малозначительного проступка учитывать допущенные нарушения в качестве отягчающего обстоятельств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1.2. </w:t>
      </w:r>
      <w:r>
        <w:rPr/>
        <w:t>Ситуацию с представлением государственным служащим (</w:t>
      </w:r>
      <w:r>
        <w:rPr>
          <w:rStyle w:val="InternetLink"/>
          <w:color w:val="000000"/>
          <w:u w:val="none"/>
        </w:rPr>
        <w:t xml:space="preserve">начальник отдела </w:t>
      </w:r>
      <w:r>
        <w:rPr>
          <w:rStyle w:val="InternetLink"/>
          <w:color w:val="000000"/>
          <w:u w:val="none"/>
          <w:lang w:val="en-US"/>
        </w:rPr>
        <w:t>Y</w:t>
      </w:r>
      <w:r>
        <w:rPr/>
        <w:t>) недостоверных и неполных сведений квалифицировать как малозначительный проступок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InternetLink"/>
          <w:color w:val="000000"/>
          <w:u w:val="none"/>
        </w:rPr>
        <w:t>Рекомендовать временно исполняющему обязанности руководителя Тверьстата, с учетом характера проступка, наличия смягчающих обстоятельств, отсутствием обстоятельств, отягчающих ответственность гражданского служащего за совершение указанного проступка, применить дисциплинарное взыскание в виде замечания в упрощенном порядке (</w:t>
      </w:r>
      <w:r>
        <w:rPr/>
        <w:t>ст. 59.3 Федерального закона от 27.07.2004 г. №79-ФЗ «О государственной гражданской службе Российской Федерации»</w:t>
      </w:r>
      <w:r>
        <w:rPr>
          <w:rStyle w:val="InternetLink"/>
          <w:color w:val="000000"/>
          <w:u w:val="none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InternetLink"/>
          <w:color w:val="000000"/>
          <w:u w:val="none"/>
        </w:rPr>
        <w:t>В случае несогласия с мерой взыскания провести в отношении указанного гражданского служащего проверку достоверности и полноты сведений о доходах, расходах, об имуществе и обязательствах имущественного характера в соответствии с абзацем 2 подпункта а)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резидента Российской Федерации от 21.09.2009 г. №1065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6:00Z</dcterms:created>
  <dc:creator>GEG</dc:creator>
  <dc:description/>
  <cp:keywords/>
  <dc:language>en-US</dc:language>
  <cp:lastModifiedBy>Коровицына Елена Александровна</cp:lastModifiedBy>
  <cp:lastPrinted>2017-06-14T10:56:00Z</cp:lastPrinted>
  <dcterms:modified xsi:type="dcterms:W3CDTF">2023-07-17T08:10:00Z</dcterms:modified>
  <cp:revision>3</cp:revision>
  <dc:subject/>
  <dc:title>РОССТАТ</dc:title>
</cp:coreProperties>
</file>